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J�[�h�Q�[�� �d�m�n�k�`  by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e�B�A�Ɏ�����l�g�����v�ł�� �Ƃ���Ă�^�������</w:t>
      </w:r>
      <w:r>
        <w:rPr/>
        <w:t>킯�</w:t>
      </w:r>
      <w:r>
        <w:rPr/>
        <w:t>ł͂Ȃ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e�B�A��m��ȑO�Ɏo���</w:t>
      </w:r>
      <w:r>
        <w:rPr/>
        <w:t>狳������̂</w:t>
      </w:r>
      <w:r>
        <w:rPr/>
        <w:t>ł�� ���̂ͤ ���l��g��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Ť "Alone" ��t���ɂ��Ģ�d�m�n�k�`��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Ĥ ���łɓ���Ƃ����W�Ƃ��œo�^����Ă���̂���m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ł͂���</w:t>
      </w:r>
      <w:r>
        <w:rPr>
          <w:rtl w:val="true"/>
        </w:rPr>
        <w:t>܂</w:t>
      </w:r>
      <w:r>
        <w:rPr/>
        <w:t>���̂</w:t>
      </w:r>
      <w:r>
        <w:rPr/>
        <w:t>Ť �i������Ȃ���Ȃ��ŉ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TOWNS �S�@��(���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 L20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�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TOWNS 2F (6M�o�C�g) + HD 100MB (Itec TX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 L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386 Compiler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la_f.exp  : �v���O�����{��(Fast:��s�X�s�[�h�D��R���p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la_s.exp  : �v���O�����{��(Small:�t�@�C���T�C�Y�D��R���p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????.dat : �f�[�^�t�@�C��(�S�U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la.doc    : ��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la.ggg    : 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la.icn    : �A�C�R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{��(�ǂ���ł�ǂ�)�ƃf�[�^�t�@�C����S�ē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 �v���O�����{�̂�f�B���N�g���̈</w:t>
      </w:r>
      <w:r>
        <w:rPr>
          <w:rtl w:val="true"/>
        </w:rPr>
        <w:t>ړ</w:t>
      </w:r>
      <w:r>
        <w:rPr/>
        <w:t>����</w:t>
      </w:r>
      <w:r>
        <w:rPr/>
        <w:t>裂</w:t>
      </w:r>
      <w:r>
        <w:rPr/>
        <w:t>ŃA�C�e���o�^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\���Œ��</w:t>
      </w:r>
      <w:r>
        <w:rPr>
          <w:rtl w:val="true"/>
        </w:rPr>
        <w:t>ڎ</w:t>
      </w:r>
      <w:r>
        <w:rPr/>
        <w:t>�</w:t>
      </w:r>
      <w:r>
        <w:rPr/>
        <w:t>s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{�̂�elfin���̢LZEXP(V1.2)��ň��k���Ă���</w:t>
      </w:r>
      <w:r>
        <w:rPr>
          <w:rtl w:val="true"/>
        </w:rPr>
        <w:t>܂�� �܂</w:t>
      </w:r>
      <w:r>
        <w:rPr/>
        <w:t>�� �</w:t>
      </w:r>
      <w:r>
        <w:rPr/>
        <w:t>U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͑S�ĕK�{�Ť �t�@�C������ύX���Ă͂����</w:t>
      </w:r>
      <w:r>
        <w:rPr>
          <w:rtl w:val="true"/>
        </w:rPr>
        <w:t>܂</w:t>
      </w:r>
      <w:r>
        <w:rPr/>
        <w:t>��� �</w:t>
      </w:r>
      <w:r>
        <w:rPr/>
        <w:t>A�C�R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͎����d�m�n�k�`�Ɏg�p���Ă����̂ł�� ���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m�n�k�`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̔z���̓v���O�����̕�Ŋm�F���ĉ������ �N�������</w:t>
      </w:r>
      <w:r>
        <w:rPr/>
        <w:t>炸��</w:t>
      </w:r>
      <w:r>
        <w:rPr/>
        <w:t>ƃ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</w:t>
      </w:r>
      <w:r>
        <w:rPr/>
        <w:t>{�^��������Ă���Ƥ ������z��Ƃ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͈ȉ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J�[�h��</w:t>
      </w:r>
      <w:r>
        <w:rPr>
          <w:rtl w:val="true"/>
        </w:rPr>
        <w:t>ړ</w:t>
      </w:r>
      <w:r>
        <w:rPr/>
        <w:t>����</w:t>
      </w:r>
      <w:r>
        <w:rPr/>
        <w:t>Ĥ ���}�[�N�̐��������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\�̃J�[�h�������Ȃ����ͤ ���̃J�[�h��</w:t>
      </w:r>
      <w:r>
        <w:rPr/>
        <w:t>ꖇ�</w:t>
      </w:r>
      <w:r>
        <w:rPr/>
        <w:t>\�ɂ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j�͓�ʂɤ ���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�`��Q��R�c�Ƥ ���������ɉ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�</w:t>
      </w:r>
      <w:r>
        <w:rPr>
          <w:rtl w:val="true"/>
        </w:rPr>
        <w:t>ړ</w:t>
      </w:r>
      <w:r>
        <w:rPr/>
        <w:t>��</w:t>
      </w:r>
      <w:r>
        <w:rPr/>
        <w:t>ł���J�[�h�������Ȃ���� �����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̈</w:t>
      </w:r>
      <w:r>
        <w:rPr>
          <w:rtl w:val="true"/>
        </w:rPr>
        <w:t>ړ</w:t>
      </w:r>
      <w:r>
        <w:rPr/>
        <w:t>��</w:t>
      </w:r>
      <w:r>
        <w:rPr/>
        <w:t>Ƃ����̂ͤ �����̈�ԉ������X���Ƃ����� ���̉��Ɂ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Ƃ����</w:t>
      </w:r>
      <w:r>
        <w:rPr/>
        <w:t>킯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m�n�k�`�̗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͑</w:t>
      </w:r>
      <w:r>
        <w:rPr/>
        <w:t>S�ă}�E�X�ōs���</w:t>
      </w:r>
      <w:r>
        <w:rPr>
          <w:rtl w:val="true"/>
        </w:rPr>
        <w:t>܂</w:t>
      </w:r>
      <w:r>
        <w:rPr/>
        <w:t>�� �</w:t>
      </w:r>
      <w:r>
        <w:rPr/>
        <w:t>J�[�h�̑���͎�ɍ��{�^���ōs��� �E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Ń��j���[�o�[�̕\��� 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̑���̓N���b�N�ł�h���b�O�ł�\�Ť ���o�I�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Ť �</w:t>
      </w:r>
      <w:r>
        <w:rPr>
          <w:rtl w:val="true"/>
        </w:rPr>
        <w:t>ڂ����͏����܂</w:t>
      </w:r>
      <w:r>
        <w:rPr/>
        <w:t>��� �</w:t>
      </w:r>
      <w:r>
        <w:rPr/>
        <w:t>I����J�[�h��Ƃ��</w:t>
      </w:r>
      <w:r>
        <w:rPr>
          <w:rtl w:val="true"/>
        </w:rPr>
        <w:t>߂</w:t>
      </w:r>
      <w:r>
        <w:rPr/>
        <w:t>������ͤ �</w:t>
      </w:r>
      <w:r>
        <w:rPr/>
        <w:t>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J�[�h���</w:t>
      </w:r>
      <w:r>
        <w:rPr>
          <w:rtl w:val="true"/>
        </w:rPr>
        <w:t>܂</w:t>
      </w:r>
      <w:r>
        <w:rPr/>
        <w:t>�� �</w:t>
      </w:r>
      <w:r>
        <w:rPr/>
        <w:t>A���h�D�Ȃǂ̋@�\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ẴJ�[�h����I���Ƥ (��)�ȒP�ȃ��b�Z�[�W���o�</w:t>
      </w:r>
      <w:r>
        <w:rPr>
          <w:rtl w:val="true"/>
        </w:rPr>
        <w:t>܂</w:t>
      </w:r>
      <w:r>
        <w:rPr/>
        <w:t>�� ���̌</w:t>
      </w:r>
      <w:r>
        <w:rPr/>
        <w:t>㍶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Ť �Ăєz��Ƃ��</w:t>
      </w:r>
      <w:r>
        <w:rPr/>
        <w:t>납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����ɏW�</w:t>
      </w:r>
      <w:r>
        <w:rPr>
          <w:rtl w:val="true"/>
        </w:rPr>
        <w:t>܂</w:t>
      </w:r>
      <w:r>
        <w:rPr/>
        <w:t>肷����</w:t>
      </w:r>
      <w:r>
        <w:rPr/>
        <w:t>Ƥ ��ʂ���͂</w:t>
      </w:r>
      <w:r>
        <w:rPr>
          <w:rtl w:val="true"/>
        </w:rPr>
        <w:t>ݏ</w:t>
      </w:r>
      <w:r>
        <w:rPr/>
        <w:t>o���Ă��</w:t>
      </w:r>
      <w:r>
        <w:rPr>
          <w:rtl w:val="true"/>
        </w:rPr>
        <w:t>܂��܂</w:t>
      </w:r>
      <w:r>
        <w:rPr/>
        <w:t>�� 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΍�͉����Ă��Ȃ��̂Ť ���e�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o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C���ɉE�N���b�N����Ƥ ��ʏ</w:t>
      </w:r>
      <w:r>
        <w:rPr/>
        <w:t>㕔�</w:t>
      </w:r>
      <w:r>
        <w:rPr/>
        <w:t>Ƀ��j���[�o�[������</w:t>
      </w:r>
      <w:r>
        <w:rPr>
          <w:rtl w:val="true"/>
        </w:rPr>
        <w:t>܂</w:t>
      </w:r>
      <w:r>
        <w:rPr/>
        <w:t>�� 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̑���͂ł��</w:t>
      </w:r>
      <w:r>
        <w:rPr>
          <w:rtl w:val="true"/>
        </w:rPr>
        <w:t>܂</w:t>
      </w:r>
      <w:r>
        <w:rPr/>
        <w:t>��� �</w:t>
      </w:r>
      <w:r>
        <w:rPr/>
        <w:t>v���C�ɖ</w:t>
      </w:r>
      <w:r>
        <w:rPr>
          <w:rtl w:val="true"/>
        </w:rPr>
        <w:t>߂</w:t>
      </w:r>
      <w:r>
        <w:rPr/>
        <w:t>鎞��</w:t>
      </w:r>
      <w:r>
        <w:rPr/>
        <w:t>E�N���b�N�ł�� ���</w:t>
      </w:r>
      <w:r>
        <w:rPr/>
        <w:t>ꂼ�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̐��͏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ɉE�{�^��������Ă���Ƥ �J���[�`�F���W������ԂŎn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 �����</w:t>
      </w:r>
      <w:r>
        <w:rPr/>
        <w:t>G���[���N����Ƥ ���b�Z�[�W��o���ď���ɏI�����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m�n�k�`�̢���[����ɂ��Ă̓t���[�Ƃ�� �e�������R�ɍL�</w:t>
      </w:r>
      <w:r>
        <w:rPr>
          <w:rtl w:val="true"/>
        </w:rPr>
        <w:t>߂</w:t>
      </w:r>
      <w:r>
        <w:rPr/>
        <w:t>�</w:t>
      </w:r>
      <w:r>
        <w:rPr/>
        <w:t>Ȃ� 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g�</w:t>
      </w:r>
      <w:r>
        <w:rPr>
          <w:rtl w:val="true"/>
        </w:rPr>
        <w:t>ނ</w:t>
      </w:r>
      <w:r>
        <w:rPr/>
        <w:t>Ȃ</w:t>
      </w:r>
      <w:r>
        <w:rPr/>
        <w:t>肵�</w:t>
      </w:r>
      <w:r>
        <w:rPr/>
        <w:t>ĉ�����č\���</w:t>
      </w:r>
      <w:r>
        <w:rPr>
          <w:rtl w:val="true"/>
        </w:rPr>
        <w:t>܂</w:t>
      </w:r>
      <w:r>
        <w:rPr/>
        <w:t>��� ���</w:t>
      </w:r>
      <w:r>
        <w:rPr/>
        <w:t>̓� �ǂȂ����̂d�m�n�k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t�g��</w:t>
      </w:r>
      <w:r>
        <w:rPr>
          <w:rtl w:val="true"/>
        </w:rPr>
        <w:t>ڂ</w:t>
      </w:r>
      <w:r>
        <w:rPr/>
        <w:t>ɂ��</w:t>
      </w:r>
      <w:r>
        <w:rPr/>
        <w:t>鎖������</w:t>
      </w:r>
      <w:r>
        <w:rPr/>
        <w:t>Τ 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g�����v�Ȃ�ĈÂ���ƌ����l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񂪤 �</w:t>
      </w:r>
      <w:r>
        <w:rPr/>
        <w:t>^�Ɛ</w:t>
      </w:r>
      <w:r>
        <w:rPr/>
        <w:t>헪�̒</w:t>
      </w:r>
      <w:r>
        <w:rPr/>
        <w:t>m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Ƃ��Ĥ ���</w:t>
      </w:r>
      <w:r>
        <w:rPr/>
        <w:t>邢�͒</w:t>
      </w:r>
      <w:r>
        <w:rPr/>
        <w:t>P�Ȃ�ɂԂ��Ƃ��Ĥ �y����ł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 �Ĕz�z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̓t���[�\�t�g�E�F�A�ł�� �����ł����� ���R�ɔz�z/�]��/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č\���</w:t>
      </w:r>
      <w:r>
        <w:rPr>
          <w:rtl w:val="true"/>
        </w:rPr>
        <w:t>܂</w:t>
      </w:r>
      <w:r>
        <w:rPr/>
        <w:t>��� ���̍ۤ �</w:t>
      </w:r>
      <w:r>
        <w:rPr/>
        <w:t>h�L�������g�t�@�C���y�ѕK�{�t�@�C�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��ĉ������ �</w:t>
      </w:r>
      <w:r>
        <w:rPr>
          <w:rtl w:val="true"/>
        </w:rPr>
        <w:t>܂</w:t>
      </w:r>
      <w:r>
        <w:rPr/>
        <w:t>�� ��</w:t>
      </w:r>
      <w:r>
        <w:rPr/>
        <w:t>e���ς�������񎟗��p������i�ͤ ���̎|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g���ɖ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 �</w:t>
      </w:r>
      <w:r>
        <w:rPr/>
        <w:t>{��ɂ���(�ӏ</w:t>
      </w:r>
      <w:r>
        <w:rPr>
          <w:rtl w:val="true"/>
        </w:rPr>
        <w:t>ܗ</w:t>
      </w:r>
      <w:r>
        <w:rPr/>
        <w:t>���</w:t>
      </w:r>
      <w:r>
        <w:rPr/>
        <w:t>v���C����)��K��̂��</w:t>
      </w:r>
      <w:r>
        <w:rPr/>
        <w:t>ꍇ�� �</w:t>
      </w:r>
      <w:r>
        <w:rPr/>
        <w:t>{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񎟗��</w:t>
      </w:r>
      <w:r>
        <w:rPr/>
        <w:t>p������i��L���z�z����</w:t>
      </w:r>
      <w:r>
        <w:rPr/>
        <w:t>ꍇ�</w:t>
      </w:r>
      <w:r>
        <w:rPr/>
        <w:t>ɂͤ ���O�ɂ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̎g�p� �z�z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 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62  ��t�s�Ԍ���</w:t>
      </w:r>
      <w:r>
        <w:rPr/>
        <w:t>撷�쒬</w:t>
      </w:r>
      <w:r>
        <w:rPr/>
        <w:t>1682-312  ��q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̊��z� ���� �o�O�񍐤 ��P��ē�� ��҂ւ̘A���͏�L�</w:t>
      </w:r>
      <w:r>
        <w:rPr>
          <w:rtl w:val="true"/>
        </w:rPr>
        <w:t>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